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uste kinnistu elektrivõrguga liitumin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Saluste kinnistu elektriliitumine. Krabi küla, Rõuge vald, Võru maakond“ LR68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dres Me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.22 nr 7.1-2/22/21494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, Tsooru-Krabi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6502:002:0009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Tsooru-Krabi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327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6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2-10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